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O banquete da Páscoa, sinal da Ressurreiçã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Recomendamos </w:t>
      </w:r>
      <w:r>
        <w:rPr>
          <w:b/>
          <w:sz w:val="20"/>
          <w:szCs w:val="20"/>
        </w:rPr>
        <w:t>o rito de aspersão no início da Missa</w:t>
      </w:r>
      <w:r>
        <w:rPr>
          <w:sz w:val="20"/>
          <w:szCs w:val="20"/>
        </w:rPr>
        <w:t>, em vez do acto penitencial (Missal Romano p. 1359ss), acompanhado com um cântico baptismal ou alguns versículos do cântico de entr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rofissão de Fé</w:t>
      </w:r>
      <w:r>
        <w:rPr>
          <w:sz w:val="20"/>
          <w:szCs w:val="20"/>
        </w:rPr>
        <w:t xml:space="preserve"> (Credo) poderá ser feita na tríplice forma (como na Vigília Pascal), terminando cantando a seguinte frase: “Esta é a nossa fé; esta é a fé da Igreja, que nos gloriamos de professar, em Jesus Cristo, Nosso Senhor (a melodia encontra-se no Ritual do Baptismo das Crianças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Proclamar o Prefácio II Pascal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Depois da Consagração, cantar a 3ª aclama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No final da celebração, cantar a </w:t>
      </w:r>
      <w:r>
        <w:rPr>
          <w:b/>
          <w:sz w:val="20"/>
          <w:szCs w:val="20"/>
        </w:rPr>
        <w:t>Bênção Solene da Páscoa</w:t>
      </w:r>
      <w:r>
        <w:rPr>
          <w:sz w:val="20"/>
          <w:szCs w:val="20"/>
        </w:rPr>
        <w:t xml:space="preserve"> (ver Missal Romano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que em família, neste Tempo Pascal, seja lido o Livro dos Actos dos Apóstolos ou do Apocalips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i/>
          <w:sz w:val="20"/>
          <w:szCs w:val="20"/>
        </w:rPr>
        <w:t xml:space="preserve">Nós somos baptizados. Somos, ontem, hoje e sempre, filhos muito amados de Deus. Por vezes, não fomos fiéis a este amor. Praticámos o que é mal e estamos tristes. Irá ser derramada a água baptismal sobre as vossas cabeças, pedindo ao Senhor que nos lave de todas as culpa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eça, neste domingo, a </w:t>
      </w:r>
      <w:r>
        <w:rPr>
          <w:b/>
          <w:sz w:val="20"/>
          <w:szCs w:val="20"/>
        </w:rPr>
        <w:t>XLVII Semana de Oração pelas Vocações Consagrad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Aclamai a Deus, F. Valente, BML. 95/96, 5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Reconhecei neste pão, M. Luís, NCT 19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Estamos neste domingo perante um tríptico. No primeiro quadro contemplamos uma pesca milagrosa; no segundo encontramos Jesus a preparar uma refeição para os seus discípulos; o terceiro quadro apresenta-nos o diálogo entre Jesus e Pedro. No primeiro quadro, há uma nova aparição de Jesus Ressuscitado, na qual, como aconteceu com os discípulos de Emaús, os discípulos não O reconheceram de imediato. Cristo Ressuscitado só se pode reconhecer através da fé. De facto, é esta a nossa experiência: quando dizemos que encontrámos Jesus na nossa vida, não é porque a sua presença seja evidente. No segundo quadro, temos uma refeição. Faz-nos pensar na Eucaristia, como em Emaús. É Jesus que toma a iniciativa de preparar e de lhes oferecer uma refeição, sinal da reconciliação do Senhor com os discípulos que O tinham abandonado. É a nossa experiência dominical, não porque abandonámos o Senhor de uma forma radical, mas porque necessitamos de alimentar a reconciliação e a comunhão com a refeição eucarística. No terceiro quadro, o diálogo de Pedro com Jesus coloca-nos perante o serviço na Igreja, um serviço que tem a base na resposta de amor a Cristo que nos ama. Recorda-nos o que diz S. João sobre o serviço do Bom Pastor. É a experiência que temos, no positivo e no negativo: as responsabilidades e os serviços na Igreja têm eficácia evangélica, quando aqueles que os exercem vivem unidos ao Senhor que os envia. Isto expressa-se na sua entrega e compromisso com cada uma das pessoas da comunidade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Tudo o que existe na Igreja (missão, Eucaristia, ministério pastoral) parte da presença e da iniciativa do Ressuscitado, perante a qual está o reconhecimento e a resposta dos discípulos. A missão evangelizadora da Igreja – a pesca – é resultado da presença de Jesus. Os “operários” do Evangelho darão fruto se estiverem unidos ao Ressuscitado. A própria profissão de fé dos discípulos é fruto da acção de Jesus. O evangelista joga com um conjunto de contrastes quando fala desta acção e da confissão de fé (ou confissão de amor, no caso de Simão): noite/dia, não pescar/pescar, não reconhecer/afirmar a fé, não ter comida/ ter pão e peixe. Os “nãos” – não pescaram, não reconheceram Jesus… - expressam a situação em que ficaram os Apóstolos perante a morte de Jesus. Ficaram traumatizados com o fracasso. Só a intervenção do Senhor fará mudar as coisas; uma intervenção que é uma simples atitude de partilhar com eles uma refeição. Na acção de Jesus podemos observar três dimensões que são muito importantes para a acção eclesial. Em primeiro lugar, ajuda-os a tomar consciência da realidade: não têm de comer, ou seja, a realidade concreta é importante que seja assumida para provocar processos de fé. Depois, convida-os a tentar novamente, ou seja, leva-os a ver que por mais negativa que seja a realidade concreta, não podemos ficar parados, é necessário insistir incessantemente: Deus age e temos que nos unir à sua acção. Em terceiro lugar, Ele toma a iniciativa de preparar uma refeição, preparando o convite e convidando: “Vinde comer”. Ele envolve-se nesta situação. É Ele quem toma o pão e o reparte. Na acção pastoral, quem toma a iniciativa, compromete-se (“envolve-se”). A presença do Ressuscitado transforma tudo. Ele é o dia, a luz que faz ver as coisas de uma maneira nova. Ele abre as portas. Tendo-O reconhecido, já não há rece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evangelho deste domingo pode oferecer um esquema de reflexão para as equipas responsáveis pelas diversas áreas da pastoral. É um esquema de reflexão sobre a sua acção, sobretudo para verem como se ligam umas às outras. Por exemplo, como a acção evangelizadora, a celebração eucarística e o ministério ordenado têm o mesmo horizonte e caminham na mesma direcção. Todavia, na assembleia eucarística poder-se-á viver esta experiência: a refeição para qual fomos convidados por Jesus, faz-nos ver que Ele é o autor de tudo o acontece na comunidade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3º Domingo de Pásco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3º Domingo de Pásco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6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3-30T11:19:00Z</dcterms:modified>
  <cp:revision>4</cp:revision>
  <dc:subject/>
  <dc:title>XXIX ENPL</dc:title>
</cp:coreProperties>
</file>